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MULARZ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GŁOSZENIE KANDYDATA NA CZŁONKA KOMISJI KONKURSOWEJ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dot. konkursu z zakresu przeciwdziałania uzależnieniom i patologiom społecznym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Nazwa organizacji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Adres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r KRS lub innej ewidencji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komenduje Pana/ią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  <w:szCs w:val="20"/>
        </w:rPr>
        <w:t>na członka komisji konkursowej dot. konkursu z zakresu przeciwdziałania uzależnieniom i patologiom społecznym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asadnienie rekomendacji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rPr/>
      </w:pPr>
      <w:r>
        <w:rPr>
          <w:rFonts w:cs="Cambria" w:ascii="Cambria" w:hAnsi="Cambria"/>
          <w:sz w:val="20"/>
          <w:szCs w:val="20"/>
        </w:rPr>
        <w:t>Jednocześnie oświadczam, że podmiot zgłaszający prowadzi działalność na terenie gminy Goleszów lub na rzecz jej mieszkańców.</w:t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częć organizacji 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lub podpisy osób uprawnionych do reprezentowania podmiotu</w:t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pełnia kandydat: </w:t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ię i nazwisko 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……………………………………………………………………………………………………………………………………………………..</w:t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 …………………………………………………..………..…….. email ………………………………………….………………………………..</w:t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2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</w:t>
      </w:r>
    </w:p>
    <w:p>
      <w:pPr>
        <w:pStyle w:val="Tekstpodstawowy2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kandydat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52:00Z</dcterms:created>
  <dc:creator>mfurmaniuk2</dc:creator>
  <dc:description/>
  <dc:language>en-US</dc:language>
  <cp:lastModifiedBy>mfurmaniuk2</cp:lastModifiedBy>
  <dcterms:modified xsi:type="dcterms:W3CDTF">2014-04-10T20:52:00Z</dcterms:modified>
  <cp:revision>2</cp:revision>
  <dc:subject/>
  <dc:title/>
</cp:coreProperties>
</file>